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 T A N O V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tbalového clubu</w:t>
        <w:tab/>
        <w:tab/>
        <w:t>F C  STREK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ustanov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tbalový club /ďalej len FC/    </w:t>
      </w:r>
      <w:r>
        <w:rPr>
          <w:rFonts w:cs="Times New Roman" w:ascii="Times New Roman" w:hAnsi="Times New Roman"/>
          <w:b/>
          <w:sz w:val="24"/>
          <w:szCs w:val="24"/>
        </w:rPr>
        <w:t>FC  STREKOV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 zmysle zákona č. 83/1990 Zb. dobrovoľným združením občanov, ktorí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prostredníctvom vykonávajú záujmovú činnosť v telesnej výchove,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e, turistike a v iných obdobných činnostiach a aktivitá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laním FC je uspokojovať mnohostranné záujmy a záľuby občanov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ach telesnej kultúry, vytvárať podmienky na upevňovanie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zdravia, zvyšovať telesnú a duševnú zdatnosť a športovú výkonnosť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je otvorenou, samostatnou a nezávislou, nepolitickou spoločenskou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ou vyvýjajúcou svoju činnosť na demokratických princípoch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sa môže dobrovoľne združovať do vyšších foriem združení za účelom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hajovania, riešenia a presadzovania spoločných záujmov a potrieb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C je organizáciou s právnou subjektivitou. Sídlom je:   </w:t>
      </w:r>
      <w:r>
        <w:rPr>
          <w:rFonts w:cs="Times New Roman" w:ascii="Times New Roman" w:hAnsi="Times New Roman"/>
          <w:b/>
          <w:sz w:val="24"/>
          <w:szCs w:val="24"/>
        </w:rPr>
        <w:t>S T R E K O V</w:t>
      </w:r>
    </w:p>
    <w:p>
      <w:pPr>
        <w:pStyle w:val="Listaszerbekezds"/>
        <w:spacing w:before="0" w:after="3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é úlo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sa stará o rozvoj, prosperitu, vytvára ekonomické, materiálno-technické</w:t>
      </w:r>
    </w:p>
    <w:p>
      <w:pPr>
        <w:pStyle w:val="Normal"/>
        <w:spacing w:before="0" w:after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sonálne a odborné podmienky na svoju činnos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môže byť:   -     individuálne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ívne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členstvo v FC je dobrovoľné. Členstvo môže získať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. štátny občan bez rozdielu politického presvedčenia a príslušnosti,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boženského vyznania, pohlavia a veku i cudzí štátny príslušník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rijatí rozhoduje výbor FC na základe písomnej prihlášky, prijatie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 členská schôdza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om o členstve je platný členský preukaz. Jeho platnosť je podmienená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tením členských príspevkov za bežný kalendárny rok najneskoršie do 31.12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členstvo zaniká vystúpením na vlastnú žiadosť, vyškrtnutím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neplnenie základných členských povinností alebo vylúčením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obvzlášť závažné previnenie nezlúčiteľné s členstvom v FC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FC má právo:</w:t>
      </w:r>
    </w:p>
    <w:p>
      <w:pPr>
        <w:pStyle w:val="Listaszerbekezds"/>
        <w:numPr>
          <w:ilvl w:val="0"/>
          <w:numId w:val="9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podľa svojich potrieb, záľub alebo záujmov telovýchovných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ých, turistických a iných obdobných aktivýt ako i ďalších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no-spoločenských akcií usporiadúvaných FC,</w:t>
      </w:r>
    </w:p>
    <w:p>
      <w:pPr>
        <w:pStyle w:val="Listaszerbekezds"/>
        <w:numPr>
          <w:ilvl w:val="0"/>
          <w:numId w:val="9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členských schôdzí,</w:t>
      </w:r>
    </w:p>
    <w:p>
      <w:pPr>
        <w:pStyle w:val="Listaszerbekezds"/>
        <w:numPr>
          <w:ilvl w:val="0"/>
          <w:numId w:val="9"/>
        </w:numPr>
        <w:spacing w:before="0" w:after="0"/>
        <w:ind w:left="89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účastňovať sa na rokovaní orgánov na ktorých sa hodnotí jeho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, správanie a chovanie,</w:t>
      </w:r>
    </w:p>
    <w:p>
      <w:pPr>
        <w:pStyle w:val="Listaszerbekezds"/>
        <w:numPr>
          <w:ilvl w:val="0"/>
          <w:numId w:val="1"/>
        </w:numPr>
        <w:spacing w:before="0" w:after="0"/>
        <w:ind w:left="89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vať podnety, návrhy a pripomienky a požadovať na ne do 30 dní odpoveď,</w:t>
      </w:r>
    </w:p>
    <w:p>
      <w:pPr>
        <w:pStyle w:val="Listaszerbekezds"/>
        <w:numPr>
          <w:ilvl w:val="0"/>
          <w:numId w:val="1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aktívne a pasívne volebné právo, podmienkou byť volený do funkcie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ezúhonnosť a vek 18 rokov. Voliť môže každý člen, ktorí dovŕšil 15 rokov veku.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FC má povinnosť:</w:t>
      </w:r>
    </w:p>
    <w:p>
      <w:pPr>
        <w:pStyle w:val="Listaszerbekezds"/>
        <w:numPr>
          <w:ilvl w:val="0"/>
          <w:numId w:val="1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ne a včas platiť členské a iné schválené príspevky a poplatky,</w:t>
      </w:r>
    </w:p>
    <w:p>
      <w:pPr>
        <w:pStyle w:val="Listaszerbekezds"/>
        <w:numPr>
          <w:ilvl w:val="0"/>
          <w:numId w:val="1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stanovy FC a na ich základe vydané vnútorné predpisy,</w:t>
      </w:r>
    </w:p>
    <w:p>
      <w:pPr>
        <w:pStyle w:val="Listaszerbekezds"/>
        <w:spacing w:before="0" w:after="0"/>
        <w:ind w:left="89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iť úlohy uvedomele dodržiavať disciplínu a zásady morálky spoločnosti,</w:t>
      </w:r>
    </w:p>
    <w:p>
      <w:pPr>
        <w:pStyle w:val="Listaszerbekezds"/>
        <w:numPr>
          <w:ilvl w:val="0"/>
          <w:numId w:val="7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ať sa na činnosti FC, ktorej je členom a riadne vykonávať</w:t>
      </w:r>
    </w:p>
    <w:p>
      <w:pPr>
        <w:pStyle w:val="Listaszerbekezds"/>
        <w:spacing w:before="0" w:after="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rijaté funkcie,</w:t>
      </w:r>
    </w:p>
    <w:p>
      <w:pPr>
        <w:pStyle w:val="Listaszerbekezds"/>
        <w:numPr>
          <w:ilvl w:val="0"/>
          <w:numId w:val="7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, opatrovať a zveľadovať F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tívne členstvo zaniká uzavretím písomnej dohody, obsahujúcej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, povinnosti, rozsah a spôsob vzájomnej spolupáce.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ktívnym členom môže byť i orgranizácia alebo inštitúcia mimo republiky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členstvo môžu orgány FC udeliť jednotlivcom, kolektívom,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ciám alebo inštitúciam za osobitná zásluhy o rozvoj telesnej kultú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árne konanie a opatrenia ukladajú orgány F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é zás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á, telovýchovná, turistická a iná obdobná záujmová a spolo-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nská činnosť sa uskutočňuje v FC.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sa vo svojej činnosti riadi všeobecne záväznými právnymi pred-</w:t>
      </w:r>
    </w:p>
    <w:p>
      <w:pPr>
        <w:pStyle w:val="Listaszerbekezds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i a predpismi, ktoré v súlade a ich stanovani vydávajú vyššie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telesnej kultúry.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FC chráni záujmy združenia vo vzťahu k štátnym orgánom,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am a ďalším orgranizáciám a inštitúciám.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FC podľa podmienok a potrieb si po schválení na členskej</w:t>
      </w:r>
    </w:p>
    <w:p>
      <w:pPr>
        <w:pStyle w:val="Listaszerbekezds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ôdzy vytvára aparát. Vnútorné vzťahy upravuje organizačný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iadok F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y F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yšším orgánom FC je členská schôdza. Koná sa spravidla raz za rok.</w:t>
      </w:r>
    </w:p>
    <w:p>
      <w:pPr>
        <w:pStyle w:val="Listaszerbekezds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 prerokúva všetky základné otázky činnosti FC, najmä:</w:t>
      </w:r>
    </w:p>
    <w:p>
      <w:pPr>
        <w:pStyle w:val="Listaszerbekezds"/>
        <w:numPr>
          <w:ilvl w:val="0"/>
          <w:numId w:val="7"/>
        </w:numPr>
        <w:spacing w:before="0" w:after="0"/>
        <w:ind w:left="89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áša sa o vzniku FC, názve a symbolike ako i o zániku,</w:t>
      </w:r>
    </w:p>
    <w:p>
      <w:pPr>
        <w:pStyle w:val="Listaszerbekezds"/>
        <w:numPr>
          <w:ilvl w:val="0"/>
          <w:numId w:val="7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, mení alebo ruší stanovy FC,</w:t>
      </w:r>
    </w:p>
    <w:p>
      <w:pPr>
        <w:pStyle w:val="Listaszerbekezds"/>
        <w:numPr>
          <w:ilvl w:val="0"/>
          <w:numId w:val="7"/>
        </w:numPr>
        <w:spacing w:before="0" w:after="28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úva správu výboru o činnosti a čerpaní rozpočtu za uplynulé</w:t>
      </w:r>
    </w:p>
    <w:p>
      <w:pPr>
        <w:pStyle w:val="Listaszerbekezds"/>
        <w:spacing w:before="0" w:after="28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ie a schaľuje plán činnosti a rozpočet pre nasledujúce obdobie</w:t>
      </w:r>
    </w:p>
    <w:p>
      <w:pPr>
        <w:pStyle w:val="Listaszerbekezds"/>
        <w:spacing w:before="0" w:after="28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i správu revíznej komisie,</w:t>
      </w:r>
    </w:p>
    <w:p>
      <w:pPr>
        <w:pStyle w:val="Listaszerbekezds"/>
        <w:numPr>
          <w:ilvl w:val="0"/>
          <w:numId w:val="8"/>
        </w:numPr>
        <w:spacing w:before="0" w:after="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í výbor FC, odvoláva a doplňuje ich členov,</w:t>
      </w:r>
    </w:p>
    <w:p>
      <w:pPr>
        <w:pStyle w:val="Listaszerbekezds"/>
        <w:numPr>
          <w:ilvl w:val="0"/>
          <w:numId w:val="8"/>
        </w:numPr>
        <w:spacing w:before="0" w:after="28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ené zrušiť alebo zmeniť rozhodnutie výboru FC, ak je v rozpore</w:t>
      </w:r>
    </w:p>
    <w:p>
      <w:pPr>
        <w:pStyle w:val="Listaszerbekezds"/>
        <w:spacing w:before="0" w:after="28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latnými predpismi a stanovami FC,</w:t>
      </w:r>
    </w:p>
    <w:p>
      <w:pPr>
        <w:pStyle w:val="Listaszerbekezds"/>
        <w:numPr>
          <w:ilvl w:val="0"/>
          <w:numId w:val="13"/>
        </w:numPr>
        <w:spacing w:before="0" w:after="280"/>
        <w:ind w:left="89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dvolacím orgánom v disciplinárnom konaní.</w:t>
      </w:r>
    </w:p>
    <w:p>
      <w:pPr>
        <w:pStyle w:val="Listaszerbekezds"/>
        <w:spacing w:before="0" w:after="280"/>
        <w:ind w:left="8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nosť uznesenia sa vyžaduje súhlas 3/5 väčšiny všetkých členov</w:t>
      </w:r>
    </w:p>
    <w:p>
      <w:pPr>
        <w:pStyle w:val="Listaszerbekezds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a, ak sa nedohodne inak.</w:t>
      </w:r>
    </w:p>
    <w:p>
      <w:pPr>
        <w:pStyle w:val="Listaszerbekezds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 členskými schôdzami riadi činnosť FC výbor. Počet členov a spôsob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y stanoví členská schôdza. Výbor sa skladá vždy z predsedu,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a, hospodára a ďalších členov. Frekvenciu rokovaní si stanoví výbor FC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a stará o činnosť FC, zastupuje FC na rokovaniach so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mi a ostatnými orgánmi, organizáciami a inštitúciami,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dnikateľskú a inú dovolenú činnosť na získanie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ch finančných prostriedkov a ďalších zdrojov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m FC sú oprávnení navonokvystupovať a konať výbor, predseda,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redseda, tajomník a ďalší funkcionári splnomocnení výborom FC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nosť písomného právneho úkonu v hospodárskych veciach sa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 podpis dvoch oprávnených osôb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ízna komis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komisia je nezávislý kolektívny orgán na čele s predsedom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í ju členská schôdza. Vykonáva revízie hospodárenia FC, o výsled-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 informuje príslušný orgán s návrhom na nápravné opatrena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oju činnosť zodpovedá členskej schôdzi. Predseda revíznej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má právo zúčastňovať sa rokovaní orgánov FC s hlasom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ým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etok a hospodár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má vo vlastníctve nehnuteľný a hnuteľný majetok, potrebný n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vlastnej činnosti. Užíva sa i národný majetok n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e zmluvných vzťahov, prípadne iný majetok o ktorý je po-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ná sa starať, chrániť ho a zveľadovať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á sa s ním v súlade so všeobecne záväznými právnymi pred-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i a predpismi vyšších telovýchovných orgánov a v súlade 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i s vlastnými pravidlami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om majetku FC sú príjmy z členských a iných príspevkov, príjmy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elovýchovnej, športovej, spoločenskej a ostatnej činnosti,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nosov vedľajšieho hospodárstva i iných povolených podnikateľských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í, ďalej dary, príspevky, dotácie, prípadne iné príjmy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si zriaduje v peňažnom ústave účet, podľa charakteru svojej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stanovy schválil výbor FC 17.12.1992.</w:t>
      </w:r>
      <w:bookmarkStart w:id="0" w:name="_GoBack"/>
      <w:bookmarkEnd w:id="0"/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výklad vykonáva výbor FC. Nadobúdajú platnosť dňom registráci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splnením oznamovacej povinnosti. Účinnosť nadobúda dňom,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 určí členská schôdza FC.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i neupravené týchto stanovami sa riadia všeobecne záväznými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ismi, predpismi SZTK vydanými po dohode s asociáciami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ej republiky, predpismi OZTK Nové Zámky po dohode 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ými asociáci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anovy FC Strekov z 17.12.1992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MS-USER</dc:creator>
  <dc:description/>
  <dc:language>en-US</dc:language>
  <cp:lastModifiedBy>Kovács Tamás</cp:lastModifiedBy>
  <dcterms:modified xsi:type="dcterms:W3CDTF">2012-10-29T09:04:00Z</dcterms:modified>
  <cp:revision>2</cp:revision>
  <dc:subject/>
  <dc:title/>
</cp:coreProperties>
</file>