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mosprávam dochádza trpezlivosť, žiadajú od vlády späť svoje peniaze</w:t>
      </w:r>
    </w:p>
    <w:p>
      <w:pPr>
        <w:pStyle w:val="Subtitle"/>
        <w:rPr/>
      </w:pPr>
      <w:r>
        <w:rPr/>
      </w:r>
    </w:p>
    <w:p>
      <w:pPr>
        <w:pStyle w:val="Heading3"/>
        <w:rPr/>
      </w:pPr>
      <w:r>
        <w:rPr>
          <w:color w:val="000000"/>
        </w:rPr>
        <w:t xml:space="preserve">Zdroj: </w:t>
      </w:r>
      <w:r>
        <w:rPr/>
        <w:t xml:space="preserve">Turčianske noviny </w:t>
      </w:r>
      <w:r>
        <w:rPr>
          <w:color w:val="000000"/>
        </w:rPr>
        <w:t xml:space="preserve">Strana: </w:t>
      </w:r>
      <w:r>
        <w:rPr/>
        <w:t xml:space="preserve">11 </w:t>
      </w:r>
      <w:r>
        <w:rPr>
          <w:color w:val="000000"/>
        </w:rPr>
        <w:t xml:space="preserve">Autor: </w:t>
      </w:r>
      <w:r>
        <w:rPr/>
        <w:t xml:space="preserve">ROMAN KOPKA </w:t>
      </w:r>
      <w:r>
        <w:rPr>
          <w:color w:val="000000"/>
        </w:rPr>
        <w:t xml:space="preserve">Dátum: </w:t>
      </w:r>
      <w:r>
        <w:rPr/>
        <w:t>21.10.2013 00:00:00</w:t>
      </w:r>
    </w:p>
    <w:p>
      <w:pPr>
        <w:pStyle w:val="Content"/>
        <w:rPr/>
      </w:pPr>
      <w:r>
        <w:rPr/>
      </w:r>
    </w:p>
    <w:p>
      <w:pPr>
        <w:pStyle w:val="Content"/>
        <w:rPr/>
      </w:pPr>
      <w:r>
        <w:rPr/>
        <w:t>Menej peňazí na opravu chodníkov a ciest, výstavbu parkovísk, ale aj nižšie dotácie na kultúru a šport.</w:t>
        <w:br/>
        <w:t>Aj takýto čierny scenár hrozí samosprávam, ak im vláda neprizná vyšší podiel z výnosu daní fyzických osôb.</w:t>
        <w:br/>
        <w:t xml:space="preserve">MARTIN. Primátori a starostovia sa búria. Nepozdáva sa im návrh štátneho rozpočtu na rok 2014. Podľa neho vláda plánuje mestám a obciam naďalej posielať len 65,4-percentný podiel z výnosu podielových daní, hoci malo ísť len o dočasné opatrenie ešte Radičovej kabinetu. </w:t>
      </w:r>
      <w:r>
        <w:rPr>
          <w:b/>
          <w:color w:val="000000"/>
        </w:rPr>
        <w:t>Združenie</w:t>
      </w:r>
      <w:r>
        <w:rPr/>
        <w:t xml:space="preserve"> </w:t>
      </w:r>
      <w:r>
        <w:rPr>
          <w:b/>
          <w:color w:val="000000"/>
        </w:rPr>
        <w:t>miest</w:t>
      </w:r>
      <w:r>
        <w:rPr/>
        <w:t xml:space="preserve"> a </w:t>
      </w:r>
      <w:r>
        <w:rPr>
          <w:b/>
          <w:color w:val="000000"/>
        </w:rPr>
        <w:t>obcí</w:t>
      </w:r>
      <w:r>
        <w:rPr/>
        <w:t xml:space="preserve"> </w:t>
      </w:r>
      <w:r>
        <w:rPr>
          <w:b/>
          <w:color w:val="000000"/>
        </w:rPr>
        <w:t>Slovenska</w:t>
      </w:r>
      <w:r>
        <w:rPr/>
        <w:t xml:space="preserve"> (</w:t>
      </w:r>
      <w:r>
        <w:rPr>
          <w:b/>
          <w:color w:val="000000"/>
        </w:rPr>
        <w:t>ZMOS</w:t>
      </w:r>
      <w:r>
        <w:rPr/>
        <w:t>)</w:t>
        <w:br/>
        <w:t>ho požaduje vrátiť na úroveň</w:t>
        <w:br/>
        <w:t>70,3 percenta.</w:t>
        <w:br/>
        <w:t>„Za dva roky mestá a obce v časoch krízy prispeli na konsolidáciu verejných financií sumou 200 miliónov eur.</w:t>
        <w:br/>
        <w:t xml:space="preserve">V podmienkach mesta Martin je to ročný výpadok 2 milióny eur. Museli sme sa vzdať mnohých projektov, riešili sa len najvypuklejšie problémy, menej peňazí išlo do kultúry i športu. Nebolo to príjemné, ale brali sme to ako náš príspevok k šetriacim opatreniam, ktoré bolo nutné urobiť,“ povedal Andrej Hrnčiar, </w:t>
      </w:r>
      <w:r>
        <w:rPr>
          <w:b/>
          <w:color w:val="000000"/>
        </w:rPr>
        <w:t>primátor</w:t>
      </w:r>
      <w:r>
        <w:rPr/>
        <w:t xml:space="preserve"> Martina a </w:t>
      </w:r>
      <w:r>
        <w:rPr>
          <w:b/>
          <w:color w:val="000000"/>
        </w:rPr>
        <w:t>predseda</w:t>
      </w:r>
      <w:r>
        <w:rPr/>
        <w:t xml:space="preserve"> </w:t>
      </w:r>
      <w:r>
        <w:rPr>
          <w:b/>
          <w:color w:val="000000"/>
        </w:rPr>
        <w:t>Združenia</w:t>
      </w:r>
      <w:r>
        <w:rPr/>
        <w:t xml:space="preserve"> </w:t>
      </w:r>
      <w:r>
        <w:rPr>
          <w:b/>
          <w:color w:val="000000"/>
        </w:rPr>
        <w:t>miest</w:t>
      </w:r>
      <w:r>
        <w:rPr/>
        <w:t xml:space="preserve"> </w:t>
      </w:r>
      <w:r>
        <w:rPr>
          <w:b/>
          <w:color w:val="000000"/>
        </w:rPr>
        <w:t>a</w:t>
      </w:r>
      <w:r>
        <w:rPr/>
        <w:t xml:space="preserve"> </w:t>
      </w:r>
      <w:r>
        <w:rPr>
          <w:b/>
          <w:color w:val="000000"/>
        </w:rPr>
        <w:t>obcí</w:t>
      </w:r>
      <w:r>
        <w:rPr/>
        <w:t xml:space="preserve"> Turca.</w:t>
        <w:br/>
        <w:t xml:space="preserve">Zasadnutiev Žiline malo búrlivý priebeh Nedávne zasadnutie Rady </w:t>
      </w:r>
      <w:r>
        <w:rPr>
          <w:b/>
          <w:color w:val="000000"/>
        </w:rPr>
        <w:t>ZMOS</w:t>
      </w:r>
      <w:r>
        <w:rPr/>
        <w:t xml:space="preserve">-u, ktoré sa konalo v Žiline, bolo búrlivé. Primátorov a starostov nahnevalo, že premiér im v prítomnosti ministra financií prečítal zásadné stanovisko, v ktorom ich podľa Hrnčiara obvinil z nedostatočného šetrenia, čo bude mať následok sankcie a menej peňazí pre </w:t>
      </w:r>
      <w:r>
        <w:rPr>
          <w:b/>
          <w:color w:val="000000"/>
        </w:rPr>
        <w:t>samosprávu</w:t>
      </w:r>
      <w:r>
        <w:rPr/>
        <w:t xml:space="preserve"> v budúcom roku.</w:t>
        <w:br/>
        <w:t xml:space="preserve">„Pripúšťam, že niektoré </w:t>
      </w:r>
      <w:r>
        <w:rPr>
          <w:b/>
          <w:color w:val="000000"/>
        </w:rPr>
        <w:t>mestá</w:t>
      </w:r>
      <w:r>
        <w:rPr/>
        <w:t xml:space="preserve"> a </w:t>
      </w:r>
      <w:r>
        <w:rPr>
          <w:b/>
          <w:color w:val="000000"/>
        </w:rPr>
        <w:t>obce</w:t>
      </w:r>
      <w:r>
        <w:rPr/>
        <w:t xml:space="preserve"> nemohli šetriť tak, ako sa od nich čakalo, no výdavky samosprávy od roku 2008 vzrástli len o 5,1 percenta, za to výdavky štátu o 40</w:t>
        <w:br/>
        <w:t>percent. My šetríme, oni míňajú.</w:t>
        <w:br/>
        <w:t>Od nás sa chce, aby sme konsolidovali ďalej, no ministerstvá vypisujú miliónové tendre aj na veci, ktoré môžu počkať. Je potom logické, že ľuďom zodpovedným za chod miest a obcí dochádza trpezlivosť.</w:t>
        <w:br/>
        <w:t xml:space="preserve">A to bez rozdielu politickej príslušnosti,“ vysvetľoval martinský </w:t>
      </w:r>
      <w:r>
        <w:rPr>
          <w:b/>
          <w:color w:val="000000"/>
        </w:rPr>
        <w:t>primátor</w:t>
      </w:r>
      <w:r>
        <w:rPr/>
        <w:t>.</w:t>
        <w:br/>
        <w:t>Problémom pre samosprávy sa javí aj nedávna dohoda vlády s odbormi o zvýšení miezd zamestnancov verejnej správy.</w:t>
        <w:br/>
        <w:t>Hrnčiar tvrdí, že nie je proti, avšak upozorňuje, že vláda musí dať na to mestám peniaze.</w:t>
        <w:br/>
        <w:t>„Nemôže to ísť na úkor sociálnej, zdravotnej alebo školskej problematiky. Štát nám deleguje čoraz viac kompetencií a povinností, no bez finančných prostriedkov. Je to aj v rozpore s ústavným zákonom o rozpočtovej zodpovednosti,“</w:t>
        <w:br/>
        <w:t xml:space="preserve">upozorňuje </w:t>
      </w:r>
      <w:r>
        <w:rPr>
          <w:b/>
          <w:color w:val="000000"/>
        </w:rPr>
        <w:t>primátor</w:t>
      </w:r>
      <w:r>
        <w:rPr/>
        <w:t xml:space="preserve"> Martina.</w:t>
        <w:br/>
        <w:t xml:space="preserve">Žiadajú urýchlené rokovanie s vládou Nespokojnosť predstaviteľov samosprávy sa pretavila do záverov Rady </w:t>
      </w:r>
      <w:r>
        <w:rPr>
          <w:b/>
          <w:color w:val="000000"/>
        </w:rPr>
        <w:t>ZMOS</w:t>
      </w:r>
      <w:r>
        <w:rPr/>
        <w:t xml:space="preserve">-u. Predseda združenia </w:t>
      </w:r>
      <w:r>
        <w:rPr>
          <w:b/>
          <w:color w:val="000000"/>
        </w:rPr>
        <w:t>Jozef</w:t>
      </w:r>
      <w:r>
        <w:rPr/>
        <w:t xml:space="preserve"> </w:t>
      </w:r>
      <w:r>
        <w:rPr>
          <w:b/>
          <w:color w:val="000000"/>
        </w:rPr>
        <w:t>Dvonč</w:t>
      </w:r>
      <w:r>
        <w:rPr/>
        <w:t xml:space="preserve"> má o požiadavkách miest a obcí rokovať s vládou. Ak ich kabinet nesplní do konca októbra, tak sa 14. novembra zíde mimoriadny snem </w:t>
      </w:r>
      <w:r>
        <w:rPr>
          <w:b/>
          <w:color w:val="000000"/>
        </w:rPr>
        <w:t>ZMOS</w:t>
      </w:r>
      <w:r>
        <w:rPr/>
        <w:t>-u, ktorý bude rozhodovať o ďalšom postupe samospráv. Hovorí sa aj o nátlakových akciách, napríklad o štrajkovej pohotovosti.</w:t>
        <w:br/>
        <w:t>„Netreba predbiehať. Stále je dosť času, aby sa našlo obojstranné riešenie,“ povedal Andrej Hrnčiar, ktorý vraj zatiaľ nad žiadnymi formami protestu nerozmýšľal.</w:t>
        <w:br/>
        <w:t xml:space="preserve">Kažimír je v kontakte soZMOS-om Podpredseda vlády a minister financií sa už pre média vyjadril, že je pripravený so </w:t>
      </w:r>
      <w:r>
        <w:rPr>
          <w:b/>
          <w:color w:val="000000"/>
        </w:rPr>
        <w:t>ZMOS</w:t>
      </w:r>
      <w:r>
        <w:rPr/>
        <w:t>-om o ich požiadavkách rokovať.</w:t>
        <w:br/>
        <w:t>„Sme spolu v stálom kontakte,“</w:t>
        <w:br/>
        <w:t xml:space="preserve">povedal v spravodajskej televízii. Zároveň pripomenul, že peniaze mestám a obciam vzala minulá vláda Ivety Radičovej, a to navyše bez dohody so </w:t>
      </w:r>
      <w:r>
        <w:rPr>
          <w:b/>
          <w:color w:val="000000"/>
        </w:rPr>
        <w:t>ZMOS</w:t>
      </w:r>
      <w:r>
        <w:rPr/>
        <w:t>-om.</w:t>
        <w:br/>
        <w:t>„Urobila to nie na základe dohody, bolo to akési ultimátum.</w:t>
        <w:br/>
        <w:t>Aspoň tak som počul,“</w:t>
        <w:br/>
        <w:t>pripomenul Kažimír. „Považujem za pokrytecké, ak sa dnes napríklad KDH alebo Andrej Hrnčiar z klubu Mostu - Híd stavajú na obranu miest a obcí, pričom tieto dve strany boli súčasťou minulej vlády, ktorá ich podiel na dani znížila.“</w:t>
        <w:br/>
        <w:t>„Aj vtedy som protestoval, aj keď prišiel Ivan Mikloš s návrhom daňového mixu. Otvorene som deklaroval, že ide o neprimeraný zásah do fungovania samosprávy,“ reagoval Hrnči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outlineLvl w:val="1"/>
    </w:pPr>
    <w:rPr>
      <w:rFonts w:ascii="Calibri" w:hAnsi="Calibri" w:cs="Calibri"/>
      <w:b/>
      <w:bCs/>
      <w:color w:val="0188DA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outlineLvl w:val="2"/>
    </w:pPr>
    <w:rPr>
      <w:rFonts w:ascii="Calibri" w:hAnsi="Calibri" w:cs="Calibri"/>
      <w:bCs/>
      <w:color w:val="555555"/>
      <w:sz w:val="16"/>
      <w:szCs w:val="16"/>
      <w:lang w:val="en-US" w:eastAsia="en-US"/>
    </w:rPr>
  </w:style>
  <w:style w:type="character" w:styleId="Predvolenpsmoodseku">
    <w:name w:val="Predvolené písmo odseku"/>
    <w:qFormat/>
    <w:rPr/>
  </w:style>
  <w:style w:type="character" w:styleId="Heading2Char">
    <w:name w:val="Heading 2 Char"/>
    <w:basedOn w:val="Predvolenpsmoodseku"/>
    <w:qFormat/>
    <w:rPr>
      <w:rFonts w:ascii="Calibri" w:hAnsi="Calibri" w:cs="Calibri"/>
      <w:b/>
      <w:bCs/>
      <w:color w:val="0188DA"/>
      <w:sz w:val="22"/>
      <w:szCs w:val="22"/>
      <w:lang w:val="en-US" w:eastAsia="en-US" w:bidi="ar-SA"/>
    </w:rPr>
  </w:style>
  <w:style w:type="character" w:styleId="Heading3Char">
    <w:name w:val="Heading 3 Char"/>
    <w:basedOn w:val="Predvolenpsmoodseku"/>
    <w:qFormat/>
    <w:rPr>
      <w:rFonts w:ascii="Calibri" w:hAnsi="Calibri" w:cs="Calibri"/>
      <w:bCs/>
      <w:color w:val="555555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next w:val="Normal"/>
    <w:qFormat/>
    <w:pPr>
      <w:spacing w:before="0" w:after="200"/>
    </w:pPr>
    <w:rPr>
      <w:rFonts w:ascii="Calibri" w:hAnsi="Calibri" w:cs="Calibri"/>
      <w:color w:val="555555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" w:hAnsi="Calibri" w:cs="Calibri"/>
      <w:i/>
      <w:color w:val="555555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4:00Z</dcterms:created>
  <dc:creator>Hela</dc:creator>
  <dc:description/>
  <cp:keywords/>
  <dc:language>en-US</dc:language>
  <cp:lastModifiedBy>Hela</cp:lastModifiedBy>
  <dcterms:modified xsi:type="dcterms:W3CDTF">2013-10-21T06:00:00Z</dcterms:modified>
  <cp:revision>1</cp:revision>
  <dc:subject/>
  <dc:title>Samosprávam dochádza trpezlivosť, žiadajú od vlády späť svoje peniaze</dc:title>
</cp:coreProperties>
</file>